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415</w:t>
      </w:r>
      <w:r>
        <w:rPr>
          <w:sz w:val="20"/>
        </w:rPr>
        <w:t>-21</w:t>
      </w:r>
      <w:r>
        <w:rPr>
          <w:sz w:val="20"/>
          <w:lang w:val="ru-RU"/>
        </w:rPr>
        <w:t>10</w:t>
      </w:r>
      <w:r>
        <w:rPr>
          <w:sz w:val="20"/>
        </w:rPr>
        <w:t>/202</w:t>
      </w:r>
      <w:r>
        <w:rPr>
          <w:sz w:val="20"/>
          <w:lang w:val="ru-RU"/>
        </w:rPr>
        <w:t>5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86MS0050-01-2025-001531-42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20 марта 2025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патникова Сергея Владимировича, …… года рождения, уроженца ………, проживающего по адресу: ………, паспорт …….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патников С.В., 01.09.2024 в 15:00 часов находясь у себя в квартире № 4 по адресу: г. Нижневартовск, ул. Индустриальная, д. 72, употребил наркотическое средство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Липатников С.В. с нарушением согласился. </w:t>
      </w:r>
    </w:p>
    <w:p>
      <w:pPr>
        <w:pStyle w:val="Style20"/>
        <w:ind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79351 от 19.03.2025 об административном правонарушении, в котором изложено существо правонарушения, согласно которому Липатникову С.В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Липатникова С.В. Замечаний и возражений не имеется. Пояснил: «Согласен»; рапорты сотрудников полиции об обстоятельствах выявления правонарушения; объяснение Липатникова С.В. от 19.03.2025 по обстоятельствам, изложенным в протоколе об АП; копию справки ХТИ № 2196 от 09.09.2024, из которой следует, что по результатам медицинского освидетельствования на состояние опьянения у Липатникова С.В. в моче обнаружено: а-PVP; справку на Липатникова С.В.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потребление наркотических средств без назначения врача подтверждается протоколом 86 № 279351 от 19.03.2025 об административном правонарушении, объяснением Липатникова С.В., справкой ХТИ № 2196 от 09.09.2024, и признательными показаниями Липатникова С.В. в судебном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альфа-Пирролидиновалерофенон (синоним: а-PVP), и его производные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Липатников С.В., совершил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патникова Сергея Владимир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5050041525061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